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1.Primi abi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6"/>
          <w:szCs w:val="22"/>
        </w:rPr>
      </w:pPr>
      <w:r>
        <w:rPr>
          <w:rFonts w:cs="Verdana" w:ascii="Verdana" w:hAnsi="Verdana"/>
          <w:b/>
          <w:sz w:val="2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2"/>
        </w:rPr>
        <w:t xml:space="preserve">A partire dal XIII sec. a. C. la Valle dell’Olona e San Lorenzo di Parabiago furono abitate da popolazioni della </w:t>
      </w:r>
      <w:r>
        <w:rPr>
          <w:i/>
          <w:szCs w:val="22"/>
        </w:rPr>
        <w:t>Cultura di Canegrate</w:t>
      </w:r>
      <w:r>
        <w:rPr>
          <w:szCs w:val="22"/>
        </w:rPr>
        <w:t xml:space="preserve"> e successivamente, a partire dal IV sec. a. C., dai Celti Insubr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Cs w:val="22"/>
        </w:rPr>
        <w:t>2. Periodo rom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Sono di questo periodo i più antichi reperti rinvenuti a Parabiago centro e a Villastanza. Parabiago divenne un fiorente emporio artigianale e commerciale, grazie anche alla sua posizione lungo la via fluviale dell’Olona e l’asse viario che collegava Milano ad Angera. I Romani intrapresero opere di bonifica e di disboscamento di ampie aree, l’agricoltura ebbe così un rapido svilupp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Cs w:val="22"/>
        </w:rPr>
        <w:t>3. Alto medio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La decadenza dell’Impero Romano e l’arrivo dei Longobardi determinarono la riduzione della popolazione, degli scambi commerciali e delle aree coltivate per tutto l’alto medioevo. La fede cristiana si diffuse a Parabiago tra IV e V secolo: a partire dal VII secolo Parabiago assunse l’importante ruolo di capo Piev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Cs w:val="22"/>
        </w:rPr>
        <w:t>4. Basso medioevo e Rinasc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Nel 1257, fu firmata tra Popolo e Nobili la tregua di Parabiago, mentre nel 1339 venne combattuta la Battaglia di Parabiago. In questo periodo riprende piede l’agricoltura, basata sulla coltivazione dei cereali, della vite e, a partire dal XV secolo, del gelso per l’allevamento del baco da seta. Signori di Parabiago in questo periodo sono i conti Crivell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Cs w:val="22"/>
        </w:rPr>
        <w:t>5. Dominazione spa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2"/>
        </w:rPr>
        <w:t>Nel 1625 viene fondata la Parrocchia di Villastanza. Nel 1658 il marchese Castelli acquistò il Feudo di Parabia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Cs w:val="22"/>
        </w:rPr>
        <w:t>6. Dominazione austria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Nel Settecento venne fondato il Collegio Cavalleri, per l’educazione della nobile gioventù di Milano e dintorni. A Parabiago operò Giuseppe Maggiolini, maestro d’intarsio e rinomato mobiliere che fondò la prima manifattura di Parabia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Cs w:val="22"/>
        </w:rPr>
        <w:t>7. Dominazione franc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Nel 1798 venne soppresso l’ordine dei Cistercensi che fino ad allora aveva retto il Convento e la chiesa di S. Ambrogi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8. Ascesa dell’indust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Nell’Ottocento si diffusero filande e opifici. Dopo l’unità d’Italia l’agricoltura conobbe un periodo di crisi e la vite scomparve quasi completamente. Crebbe l’industria, anche grazie ad un generale miglioramento nel settore dei trasporti e delle comunicazioni: nel 1860 fu attivata la linea ferroviaria che collegava Parabiago a Milano. nel 1884 venne inaugurato il Canale Villoresi. Nel 1899 venne fondata a Parabiago la prima fabbrica di scarp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Cs w:val="22"/>
        </w:rPr>
        <w:t>9. Prima Guerra Mon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Nel corso della I Guerra Mondiale morirono 127 parabiaghesi, i cui nomi sono ricordati sulla lapide posta all’interno della Cappella del Cimiter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10. Il ventennio fasc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2"/>
        </w:rPr>
        <w:t>Gli anni Venti videro l’affermarsi del regime fascista che dispose lo scioglimento di tutte le istituzioni democratiche, la soppressione della libertà di stampa e la persecuzione degli avversari politici. Negli anni del fascismo, in seguito all’introduzione del nylon e al relativo declino della seta, scomparve la bachicoltura e, di conseguenza, nei campi venero tagliati quasi tutti i filari di gelsi, ormai considerati inutil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11. Seconda Guerra Mond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2"/>
        </w:rPr>
        <w:t xml:space="preserve">I parabiaghesi che persero la vita durante il secondo conflitto mondiale furono 65; 32 invece non fecero più ritorno a casa. A ricordo dei caduti fu eretto  su iniziativa dell’Ufficio Assistenza Combattenti, un monumento all’interno del Cimitero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12. Il dopogu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2"/>
        </w:rPr>
        <w:t>Nel dopoguerra si assistette ad una generale ripresa non soltanto economica e demografica, ma anche civile e politica. Dal dopoguerra prese avvio il boom economico e della popolazione, grazie ad una forte immigrazione e, di conseguenza, una crescita dei servizi offerti. E’ poi a questo periodo che risale la costruzione di numerose opere pubblich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13. Gli anni Ott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2"/>
        </w:rPr>
        <w:t xml:space="preserve">Nel 1986 Parabiago fu elevata al rango di città. A partire dagli anni Ottanta si verificò un ridimensionamento dell’industria tessile, meccanica e calzaturiera. L’agricoltura divenne un settore sempre più marginale dell’economia parabiaghese. La popolazione continuò ad aumentare.  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14. Gli anni Nov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2"/>
        </w:rPr>
        <w:t>Nel 1994 venne istituito il Parco del Roccolo, riconosciuto dalla Regione Lombardia come Parco Locale di Interesse Sovracomunale. Anche questo ultimo scorcio di secolo e l’inizio del nuovo millennio, sono caratterizzati da un aumento della popolazione, che nel 2005 ammontava a 24.825 abitanti</w:t>
      </w:r>
    </w:p>
    <w:sectPr>
      <w:headerReference w:type="default" r:id="rId2"/>
      <w:type w:val="nextPage"/>
      <w:pgSz w:w="11906" w:h="16838"/>
      <w:pgMar w:left="1134" w:right="1134" w:gutter="0" w:header="72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10:00Z</dcterms:created>
  <dc:creator>RDSanto</dc:creator>
  <dc:description/>
  <dc:language>en-US</dc:language>
  <cp:lastModifiedBy>RDSanto</cp:lastModifiedBy>
  <cp:lastPrinted>2007-06-19T17:51:00Z</cp:lastPrinted>
  <dcterms:modified xsi:type="dcterms:W3CDTF">2007-06-19T15:51:00Z</dcterms:modified>
  <cp:revision>7</cp:revision>
  <dc:subject/>
  <dc:title>1</dc:title>
</cp:coreProperties>
</file>