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-318770</wp:posOffset>
            </wp:positionV>
            <wp:extent cx="83185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</w:rPr>
        <w:t>Ecomuseo del Paesaggio</w:t>
      </w:r>
    </w:p>
    <w:p>
      <w:pPr>
        <w:pStyle w:val="Normal"/>
        <w:tabs>
          <w:tab w:val="clear" w:pos="708"/>
          <w:tab w:val="left" w:pos="383" w:leader="none"/>
        </w:tabs>
        <w:jc w:val="center"/>
        <w:rPr>
          <w:rFonts w:ascii="Arial" w:hAnsi="Arial" w:cs="Arial"/>
          <w:b/>
          <w:b/>
          <w:i/>
          <w:i/>
          <w:color w:val="000000"/>
          <w:sz w:val="44"/>
        </w:rPr>
      </w:pPr>
      <w:r>
        <w:rPr>
          <w:rFonts w:cs="Arial" w:ascii="Arial" w:hAnsi="Arial"/>
          <w:b/>
          <w:i/>
          <w:color w:val="000000"/>
          <w:sz w:val="44"/>
        </w:rPr>
      </w:r>
    </w:p>
    <w:p>
      <w:pPr>
        <w:pStyle w:val="Normal"/>
        <w:tabs>
          <w:tab w:val="clear" w:pos="708"/>
          <w:tab w:val="left" w:pos="383" w:leader="none"/>
        </w:tabs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  <w:t xml:space="preserve">Costruiamo insieme </w:t>
        <w:br/>
        <w:t>la Mappa del nostro Paesagg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4"/>
        </w:rPr>
        <w:t xml:space="preserve">Nell’ambito del progetto “Ecomuseo del Paesaggio” abbiamo pensato di costruire assieme una mappa del nostro paesaggi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4"/>
        </w:rPr>
        <w:t>La mappa può nascere anche con la partecipazione attiva della popolazione, per rappresentare il patrimonio, il paesaggio, i saperi in cui la comunità si riconosce e che desidera trasmettere, migliorati, alle generazioni futu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Per cominciare a costruirla assieme vi chiediamo di rispondere al presente questionario. Grazie!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 Ritieni che nei dintorni del suo paese vi sia un luogo meritevole di essere visitato?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z w:val="28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 xml:space="preserve"> No </w:t>
      </w:r>
      <w:r>
        <w:rPr>
          <w:rFonts w:cs="Arial" w:ascii="Arial" w:hAnsi="Arial"/>
          <w:color w:val="000000"/>
          <w:sz w:val="28"/>
          <w:szCs w:val="24"/>
        </w:rPr>
        <w:t>□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 si quale?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</w:rPr>
        <w:t xml:space="preserve">2. Tra le cose principali che secondo te caratterizzano e distinguono il </w:t>
      </w:r>
      <w:r>
        <w:rPr>
          <w:rFonts w:cs="Arial" w:ascii="Arial" w:hAnsi="Arial"/>
          <w:b/>
          <w:color w:val="000000"/>
          <w:sz w:val="24"/>
        </w:rPr>
        <w:t xml:space="preserve">paesaggio della Città di Parabiago e del suo territorio </w:t>
      </w:r>
      <w:r>
        <w:rPr>
          <w:rFonts w:cs="Arial" w:ascii="Arial" w:hAnsi="Arial"/>
          <w:color w:val="000000"/>
          <w:sz w:val="24"/>
        </w:rPr>
        <w:t>elencane al massimo 3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3"/>
        </w:rPr>
        <w:t xml:space="preserve">(ESEMPIO: </w:t>
      </w:r>
      <w:r>
        <w:rPr>
          <w:rFonts w:cs="Verdana" w:ascii="Verdana" w:hAnsi="Verdana"/>
          <w:i/>
          <w:color w:val="000000"/>
        </w:rPr>
        <w:t>i corsi d’acqua, i boschi, i campi coltivati, le cascine</w:t>
      </w:r>
      <w:r>
        <w:rPr>
          <w:rFonts w:cs="Arial" w:ascii="Arial" w:hAnsi="Arial"/>
          <w:i/>
          <w:color w:val="000000"/>
          <w:sz w:val="23"/>
        </w:rPr>
        <w:t xml:space="preserve">, </w:t>
      </w:r>
      <w:r>
        <w:rPr>
          <w:rFonts w:cs="Verdana" w:ascii="Verdana" w:hAnsi="Verdana"/>
          <w:i/>
          <w:color w:val="000000"/>
        </w:rPr>
        <w:t>le case, le chiese, le piazze…)</w:t>
      </w:r>
      <w:r>
        <w:rPr>
          <w:rFonts w:cs="Arial" w:ascii="Arial" w:hAnsi="Arial"/>
          <w:i/>
          <w:color w:val="000000"/>
          <w:sz w:val="23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4"/>
        </w:rPr>
        <w:t>3. Quali di queste cose hanno più valore per te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 perché?..................................................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4"/>
        </w:rPr>
        <w:t xml:space="preserve">4. Quali elementi vorresti “togliere” dal paesaggio? </w:t>
      </w:r>
      <w:r>
        <w:rPr>
          <w:rFonts w:cs="Arial" w:ascii="Arial" w:hAnsi="Arial"/>
          <w:i/>
          <w:color w:val="000000"/>
          <w:sz w:val="24"/>
        </w:rPr>
        <w:t>(max 3 risposte in ordine di importanza)</w:t>
      </w:r>
      <w:r>
        <w:rPr>
          <w:rFonts w:cs="Arial" w:ascii="Arial" w:hAnsi="Arial"/>
          <w:color w:val="000000"/>
          <w:sz w:val="24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 perché?................................................…………………………………………………………….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  <w:r>
        <w:br w:type="page"/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4"/>
        </w:rPr>
        <w:t xml:space="preserve">5. Cosa ti mancherebbe di più se non ci fosse </w:t>
      </w:r>
      <w:r>
        <w:rPr>
          <w:rFonts w:cs="Arial" w:ascii="Arial" w:hAnsi="Arial"/>
          <w:i/>
          <w:color w:val="000000"/>
          <w:sz w:val="24"/>
        </w:rPr>
        <w:t>(max 3 risposte in ordine di importanza)</w:t>
      </w:r>
      <w:r>
        <w:rPr>
          <w:rFonts w:cs="Arial" w:ascii="Arial" w:hAnsi="Arial"/>
          <w:color w:val="000000"/>
          <w:sz w:val="24"/>
        </w:rPr>
        <w:t xml:space="preserve">?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4"/>
        </w:rPr>
        <w:t>6. Quali elementi del “tuo” paesaggio si sono modificati di più negli ultimi 20-50 anni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4"/>
        </w:rPr>
        <w:t>7. Cosa vorresti recuperare di quel paesaggio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4"/>
        </w:rPr>
        <w:t>8. Da quanto tempo vivi qui e da dove vieni?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9. Vorresti partecipare ad altre attività per la realizzazione della </w:t>
      </w:r>
      <w:r>
        <w:rPr>
          <w:rFonts w:cs="Arial" w:ascii="Arial" w:hAnsi="Arial"/>
          <w:i/>
          <w:color w:val="000000"/>
          <w:sz w:val="24"/>
        </w:rPr>
        <w:t>Mappa del Paesaggio</w:t>
      </w:r>
      <w:r>
        <w:rPr>
          <w:rFonts w:cs="Arial" w:ascii="Arial" w:hAnsi="Arial"/>
          <w:color w:val="000000"/>
          <w:sz w:val="24"/>
        </w:rPr>
        <w:t xml:space="preserve">?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z w:val="28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 xml:space="preserve">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</w:rPr>
        <w:t>Se si in che mod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4"/>
        </w:rPr>
        <w:t>□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ornendo materiale (fotografie, racconti, informazioni, ….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4"/>
        </w:rPr>
        <w:t>□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accogliendo fotograf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4"/>
        </w:rPr>
        <w:t>□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acendo diseg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4"/>
        </w:rPr>
        <w:t>□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talogando il materiale raccolt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8"/>
          <w:szCs w:val="24"/>
        </w:rPr>
        <w:t>□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iutando in vari modi …………………………………………...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</w:rPr>
        <w:t>10. Vuoi aggiungere qualcosa?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 vuoi lascia il tuo nome, cognome, indirizzo e telefono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4"/>
        </w:rPr>
        <w:t>Ti preghiamo di fornirci alcuni dati della persona intervistata (è molto importante):</w:t>
      </w:r>
    </w:p>
    <w:p>
      <w:pPr>
        <w:pStyle w:val="Heading1"/>
        <w:rPr/>
      </w:pPr>
      <w:r>
        <w:rPr/>
        <w:t>Età……………………………..  Sesso:   M   F - Residenza nel Comune di……………………….</w:t>
      </w:r>
    </w:p>
    <w:p>
      <w:pPr>
        <w:pStyle w:val="Heading1"/>
        <w:rPr/>
      </w:pPr>
      <w:r>
        <w:rPr/>
        <w:t>PROFESSIONE…………………............... e-mail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Consegna il questionario al Comune di Parabiago,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P.zza Vittoria 7, 20015 PARABIAGO (MI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Per maggiori informazioni e-mail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agenda21@comune.parabiago.mi.i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Visita il sito dedicato al progetto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www.comune.parabiago.mi.it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 collegamento </w:t>
      </w:r>
      <w:r>
        <w:rPr>
          <w:rFonts w:cs="Arial" w:ascii="Arial" w:hAnsi="Arial"/>
          <w:b/>
          <w:i/>
          <w:color w:val="000000"/>
          <w:sz w:val="18"/>
          <w:szCs w:val="18"/>
        </w:rPr>
        <w:t>Agenda 21 - Ecomuse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80010</wp:posOffset>
          </wp:positionV>
          <wp:extent cx="2646045" cy="5956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4604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4945</wp:posOffset>
          </wp:positionH>
          <wp:positionV relativeFrom="paragraph">
            <wp:posOffset>-80010</wp:posOffset>
          </wp:positionV>
          <wp:extent cx="1028700" cy="546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outlineLvl w:val="0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enda21@comune.parabiago.mi.it" TargetMode="External"/><Relationship Id="rId4" Type="http://schemas.openxmlformats.org/officeDocument/2006/relationships/hyperlink" Target="http://www.comune.parabiago.mi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50:00Z</dcterms:created>
  <dc:creator>RDSanto</dc:creator>
  <dc:description/>
  <dc:language>en-US</dc:language>
  <cp:lastModifiedBy>RDSanto</cp:lastModifiedBy>
  <cp:lastPrinted>2007-02-08T10:13:00Z</cp:lastPrinted>
  <dcterms:modified xsi:type="dcterms:W3CDTF">2007-02-08T12:36:00Z</dcterms:modified>
  <cp:revision>9</cp:revision>
  <dc:subject/>
  <dc:title>                                                                              </dc:title>
</cp:coreProperties>
</file>